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нтегрированного занятия в подготовительной групп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коро в школу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Климова Яна Юрьев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й готовности к обучению в школе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представления о школе, как источнике новых знаний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определять сходство и различия детского сада и школы, проводя классификацию картинок. 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ить представления о школе в прошлом и настоящем. 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ять в умении читать схемы, достраивать лабиринт, ориентируясь на схему. 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навыки программирования Лого мыши, предварительно выстраивая путь с помощью знаков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в детей в умении определять в словах первый и последний звуки. Учить прочитывать слово, ориентируясь на первые звуки в словах, выстаивая цепочку слов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дружеские отношения между детьми, культуру общения и поведения.</w:t>
      </w:r>
    </w:p>
    <w:p>
      <w:pPr>
        <w:pStyle w:val="Textbody1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школьных альбомов родителей, бабушек и дедуше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: Ребята! Посмотрите, какая чудесная зимняя погода за окном. Скажите, а какое у вас самое любимое время года?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: ответы дете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не называют время года «осень», то об этом говорит воспитатель (а мое любимое время года осень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: Ребята, а какое важное событие произойдет с Вами этой осенью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: Мы пойдем в школу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: Для чего она вам нужна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: Чтобы получать новые зн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: А как называется профессия того человека, который будет вам давать новые знания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: Уч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: Я очень хочу вас познакомить с одним учителем, но для этого нам с вами нужно выполнить одно задани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ое упражнение «Дострой лабиринт и помоги Лого мыши добраться до сюрприза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хняя часть лабиринта собрана и на одной детали лежит небольшая коробочка с флэшкой внутри. На столе лежат детали для дальнейшей сборки лабиринта. Необходимо его собрать по схеме (находится на магнитной доске), Дети берут по одной детали и по очереди их кладут в нужное место. После того как лабиринт собран воспитатель кладет мышь на лабиринт. Один ребенок программирует мышь, а ребята помогают в программировании. Мышь доходит до коробочки, воспитатель ее открывает и показывает детям флэшку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: Ребята, кто из вас знает, что это такое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: Флэшка. Если затрудняются ответить, то воспитатель помогает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: Ребята это специальное устройство, на котором можно хранить много полезной информации (фото, видео, документы) и просматривать ее на компьютере. Называется она флэшка. Предлагаю вам вместе со мной просмотреть, что же хранится на этой флэшк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омпьютере включается видео-обращение учителя начальных классов школы №1 Вероники Сергеевн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Здравствуйте, дорогие ребята! (пауза, дети здороваются) Меня зовут Вероника Сергеевна, я работаю в школе №1 учителем начальных классов. Очень скоро многие из вас придут в нашу школу, чтобы получить новые знания и умения. Я для вас приготовила несколько заданий, чтобы узнать, что вы знаете о школе и насколько вы к ней подготовлены. Желаю вам удачи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: Ну что, ребята, вы готовы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: Да</w:t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дактическое упражнение «Что сначала, что потом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варительно (до начала занятия) ребята разделены на команды по своему желанию (у каждого из них на одежде есть фигура: красный круг, синий квадрат, зеленый треугольник). Ребята подходят к заданию со своей фигур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3 магнитных досках дети собирают 3 картины с изображением школ в разное време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: Ребята, ваша задача состоит в том, чтобы собрать пазл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оспитатель совместно с детьми рассматривает получившиеся картины, и определяют, к какому времени это может относиться. Напротив картины ставим цифру 1 (это было очень давно), 2 (время, когда учились родители детей), 3 (современная школа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ыгать и скакать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ыгать, и скакать! (прыжки на месте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ся правый бок (наклоны туловища влево - вправо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ся левый бо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днимем ручки! (руки вверх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тянемся до туч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м на дорожку! (присели на пол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нем мы нож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ем правую ножку, (сгибаем ноги в коленях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ем левую ножку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покачал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дружно, вместе встал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ая игра «Доскажи словечко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tLeast" w:line="285" w:before="0" w:after="0"/>
        <w:rPr>
          <w:rFonts w:ascii="Open Sans;Times New Roman" w:hAnsi="Open Sans;Times New Roman" w:cs="Open Sans;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Если в школу ты пошел —</w:t>
        <w:br/>
        <w:t>Новый статус приобрел.</w:t>
        <w:br/>
        <w:t>Был ребенок, был дошкольник,</w:t>
        <w:br/>
        <w:t>А теперь зовешься…</w:t>
        <w:br/>
        <w:t>Ответ:</w:t>
      </w:r>
      <w:r>
        <w:rPr>
          <w:rFonts w:cs="Open Sans;Times New Roman" w:ascii="Open Sans;Times New Roman" w:hAnsi="Open Sans;Times New Roman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школьник</w:t>
      </w:r>
    </w:p>
    <w:p>
      <w:pPr>
        <w:pStyle w:val="Textbody1"/>
        <w:spacing w:lineRule="atLeast" w:line="285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Textbody1"/>
        <w:spacing w:lineRule="atLeast" w:line="285" w:before="0" w:after="0"/>
        <w:rPr>
          <w:rFonts w:ascii="Open Sans;Times New Roman" w:hAnsi="Open Sans;Times New Roman" w:cs="Open Sans;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Мы за парты дружно сели,</w:t>
        <w:br/>
        <w:t>Рты закрыли на замок:</w:t>
        <w:br/>
        <w:t>В перемену мы галдели,</w:t>
        <w:br/>
        <w:t>А теперь у нас…</w:t>
        <w:br/>
        <w:t>Ответ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урок</w:t>
      </w:r>
    </w:p>
    <w:p>
      <w:pPr>
        <w:pStyle w:val="Textbody1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1"/>
        <w:spacing w:lineRule="atLeast" w:line="285" w:before="0" w:after="0"/>
        <w:rPr>
          <w:rFonts w:ascii="Open Sans;Times New Roman" w:hAnsi="Open Sans;Times New Roman" w:cs="Open Sans;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н для ручек домом стал.</w:t>
        <w:br/>
        <w:t>Называется…</w:t>
        <w:br/>
        <w:t>Ответ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пенал</w:t>
      </w:r>
    </w:p>
    <w:p>
      <w:pPr>
        <w:pStyle w:val="Textbody1"/>
        <w:spacing w:lineRule="atLeast" w:line="285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Textbody1"/>
        <w:spacing w:lineRule="atLeast" w:line="285" w:before="0" w:after="0"/>
        <w:rPr>
          <w:rFonts w:ascii="Open Sans;Times New Roman" w:hAnsi="Open Sans;Times New Roman" w:cs="Open Sans;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н кричит: «На перемену</w:t>
        <w:br/>
        <w:t>Торопитесь непременно.</w:t>
        <w:br/>
        <w:t>А теперь вам на урок!» —</w:t>
        <w:br/>
        <w:t>Сообщает нам…</w:t>
        <w:br/>
        <w:t>Ответ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звонок</w:t>
      </w:r>
    </w:p>
    <w:p>
      <w:pPr>
        <w:pStyle w:val="Textbody1"/>
        <w:spacing w:lineRule="atLeast" w:line="285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Textbody1"/>
        <w:spacing w:lineRule="atLeast" w:line="285" w:before="0" w:after="0"/>
        <w:rPr>
          <w:rFonts w:ascii="Open Sans;Times New Roman" w:hAnsi="Open Sans;Times New Roman" w:cs="Open Sans;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 нем лежат пенал, тетрадки</w:t>
        <w:br/>
        <w:t>И на завтрак бутерброд.</w:t>
        <w:br/>
        <w:t>Все учебники в порядке</w:t>
        <w:br/>
        <w:t>В школу ученик несет.</w:t>
        <w:br/>
        <w:t>Он блестит, как будто глянец, —</w:t>
        <w:br/>
        <w:t>За спиной красивый…</w:t>
        <w:br/>
        <w:t>Ответ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ранец</w:t>
      </w:r>
    </w:p>
    <w:p>
      <w:pPr>
        <w:pStyle w:val="Textbody1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: Молодцы ребята, неплохо поиграли!</w:t>
      </w:r>
    </w:p>
    <w:p>
      <w:pPr>
        <w:pStyle w:val="Textbody1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е подходят к столу с картинками</w:t>
      </w:r>
    </w:p>
    <w:p>
      <w:pPr>
        <w:pStyle w:val="Textbody1"/>
        <w:spacing w:lineRule="atLeast" w:line="2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дактическое упражнение «Чем похожи и чем отличаются школа и детский сад». Классификация картинок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берут картинки и определяют по очереди сходство и отличие от детского сада. Крепят картинку на магнитную доску (их две).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ие: звонок (звонит на перемену или на урок), спальня (в школе не спят), игрушка (в школе в игрушки не играют), рюкзак (для книг, тетрадей и принадлежностей), помощник воспитателя (фото Елены Владимировны) (в школе есть столовая, но ребенок сам себя обслуживает), прогулка на улице (в школе прогулки нет), шкафчик (гардероб).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хожесть с д.с.: Столовая, учитель-воспитатель, столы, стулья, физкультура, группа-класс.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: Молодцы, теперь приступаем к последнему заданию.</w:t>
      </w:r>
    </w:p>
    <w:p>
      <w:pPr>
        <w:pStyle w:val="Textbody1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рассаживаются на стульчики</w:t>
      </w:r>
    </w:p>
    <w:p>
      <w:pPr>
        <w:pStyle w:val="Textbody1"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Textbody1"/>
        <w:spacing w:lineRule="atLeast" w:line="28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дактическое упражнение «Цепочка слов»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: Послушайте внимательно и отгадайте загадку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на вредная старушка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дость делает всегда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воей Лариской — крысой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расстается никогда.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скажите ее имя, ну не вспомню я никак.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любит хулиганить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е имя - Шапокляк»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.: Молодцы ребята, отгадали. Мы с вами будем выкладывать цепочку слов из картинок. Первая картинка в нашей цепочке «Шапокляк». Теперь, вам необходимо найти среди картинок слово, которое начинается на последний звук в слове «Шапокляк». </w:t>
      </w:r>
    </w:p>
    <w:p>
      <w:pPr>
        <w:pStyle w:val="Textbody1"/>
        <w:spacing w:lineRule="atLeast" w:line="285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: Какой звук последний в слове шапокляк? (Звук «к») 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Колесо</w:t>
      </w:r>
    </w:p>
    <w:p>
      <w:pPr>
        <w:pStyle w:val="Textbody1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: Чтобы составить цепочку слов, следующее слово должно начинаться на какой звук? Правильно на звук «о». Что это за слово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Осел.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: Молодцы, далее находим картинку со словом, которое начинается на какой звук? Что это за слово?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Ласточка.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: И у нас  осталась последняя картинка, слово которой начинается на какой звук  («а»).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Арбуз.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: Ребята, нам с вами нужно отгадать слово, которое спряталось в этих картинках. Произносим только первые звуки.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: ш-к-о-л-а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: верно, это школа. Мы с вами выполнили все задания, которые нам приготовила Вероника Сергеевна. Давайте послушаем, что она нам скажет.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игры дети подходят к ИКТ.</w:t>
      </w:r>
    </w:p>
    <w:p>
      <w:pPr>
        <w:pStyle w:val="Textbody1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оника Сергеевна: «Ребята, какие вы молодцы. С заданиями вы справились, к школе вы подготовлены, и я с нетерпением буду ждать встречи с вами 1 сентября! До свидания, ребята!»</w:t>
      </w:r>
    </w:p>
    <w:p>
      <w:pPr>
        <w:pStyle w:val="Textbody1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5:00Z</dcterms:created>
  <dc:creator>Жанна</dc:creator>
  <dc:description/>
  <cp:keywords/>
  <dc:language>en-US</dc:language>
  <cp:lastModifiedBy>Жанна</cp:lastModifiedBy>
  <dcterms:modified xsi:type="dcterms:W3CDTF">2021-02-14T13:58:00Z</dcterms:modified>
  <cp:revision>25</cp:revision>
  <dc:subject/>
  <dc:title/>
</cp:coreProperties>
</file>